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 .  CARLA GUIOTTO                                           CLASSE    IV  ALL                                                           a.s.   2012/2013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 di La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ETTERATURA LA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jc w:val="both"/>
        <w:rPr/>
      </w:pPr>
      <w:r>
        <w:rPr/>
        <w:t>La tarda Repubblica: contesto storico, l’età di Cesare, la crisi della repubblica, le guerre civili, l’intellettuale e il potere al tempo della Repubblica, i rapporti tra Cesare e Cicerone, il diffondersi della filosofia a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Cicerone:  vita e opere (filosofiche, politiche e retoriche), l’Epistolario: stile delle Lettere e contenuto, il pensiero politico, la lingua e lo stile ciceroni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sti in latino: lettura, traduzione, analisi stilistico-contenutistica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I Catilinaria</w:t>
      </w:r>
      <w:r>
        <w:rPr/>
        <w:t xml:space="preserve"> 1-2 : </w:t>
      </w:r>
      <w:r>
        <w:rPr>
          <w:i/>
        </w:rPr>
        <w:t xml:space="preserve">Exordium  </w:t>
      </w:r>
      <w:r>
        <w:rPr/>
        <w:t>: Catilina è smascherato da Cicerone in Senato (p 245)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Sallustio: vita e opere (strutture, temi e protagonisti), la scelta del genere monografico, la ripresa del tradizionale impianto annalistico, la  “legittimazione” della storia, il </w:t>
      </w:r>
      <w:r>
        <w:rPr>
          <w:i/>
        </w:rPr>
        <w:t>metus hostilis</w:t>
      </w:r>
      <w:r>
        <w:rPr/>
        <w:t xml:space="preserve"> l’“archeologia”, l’arte del ritratto, Sallustio e il programma cesari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esti in latino: lettura, traduzione, analisi stilistico-contenutistica: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De Catilinae Coniuratione </w:t>
      </w:r>
      <w:r>
        <w:rPr/>
        <w:t xml:space="preserve"> 1, 1-7: Il Proemio (p 404)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L’età augustea: il clima culturale e politico nel periodo del principato augusteo, l’intellettuale e il potere al  tempo del principato, “il circolo di Mecenate”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Virgilio: vita e opere (strutture, generi poetici, temi, motivi e personaggi), il genere bucolico o “pastorale”, fonti e modelli delle </w:t>
      </w:r>
      <w:r>
        <w:rPr>
          <w:i/>
        </w:rPr>
        <w:t>Georgiche</w:t>
      </w:r>
      <w:r>
        <w:rPr/>
        <w:t>, la “teodicea” del lavoro, l’</w:t>
      </w:r>
      <w:r>
        <w:rPr>
          <w:i/>
        </w:rPr>
        <w:t>Eneide</w:t>
      </w:r>
      <w:r>
        <w:rPr/>
        <w:t xml:space="preserve"> e i poemi epici omerici: l’epica soggettiva, problematica e drammatica e quella oggettiva, la visione virgiliana della storia, il Fato, la </w:t>
      </w:r>
      <w:r>
        <w:rPr>
          <w:i/>
        </w:rPr>
        <w:t>pietas</w:t>
      </w:r>
      <w:r>
        <w:rPr/>
        <w:t>, l’epilogo inquietante della morte di Tu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sti in italiano: </w:t>
      </w:r>
      <w:r>
        <w:rPr>
          <w:i/>
        </w:rPr>
        <w:t>Bucoliche</w:t>
      </w:r>
      <w:r>
        <w:rPr/>
        <w:t xml:space="preserve">:  </w:t>
      </w:r>
      <w:r>
        <w:rPr>
          <w:i/>
        </w:rPr>
        <w:t>Ecloga</w:t>
      </w:r>
      <w:r>
        <w:rPr/>
        <w:t xml:space="preserve">  I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Orazio:  vita, lingua e stile delle </w:t>
      </w:r>
      <w:r>
        <w:rPr>
          <w:i/>
        </w:rPr>
        <w:t>Satire</w:t>
      </w:r>
      <w:r>
        <w:rPr/>
        <w:t xml:space="preserve">, l’apporto della diatriba cinico-stoica, il “senso della misura”, livello linguistico e stilistico non elevato, la  </w:t>
      </w:r>
      <w:r>
        <w:rPr>
          <w:i/>
        </w:rPr>
        <w:t>brevitas</w:t>
      </w:r>
      <w:r>
        <w:rPr/>
        <w:t xml:space="preserve"> e la </w:t>
      </w:r>
      <w:r>
        <w:rPr>
          <w:i/>
        </w:rPr>
        <w:t>callida iunctura</w:t>
      </w:r>
      <w:r>
        <w:rPr/>
        <w:t xml:space="preserve">, la semplice eleganza dello stile e della vita, i caratteri della poesia giambica, la poetica delle </w:t>
      </w:r>
      <w:r>
        <w:rPr>
          <w:i/>
        </w:rPr>
        <w:t>Odi</w:t>
      </w:r>
      <w:r>
        <w:rPr/>
        <w:t xml:space="preserve">, il rapporto con i modelli,i contenuti e lo stile. Approfondimento - Antichi e moderni: l’influenza oraziana sulle </w:t>
      </w:r>
      <w:r>
        <w:rPr>
          <w:i/>
        </w:rPr>
        <w:t xml:space="preserve">Satire </w:t>
      </w:r>
      <w:r>
        <w:rPr/>
        <w:t>ariostesche; Orazio e Parini (fotocopie fornite dall’insegn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 E SINTASSI LAT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iché la classe necessitava di un ampio recupero </w:t>
      </w:r>
      <w:r>
        <w:rPr>
          <w:i/>
        </w:rPr>
        <w:t xml:space="preserve">in itinere </w:t>
      </w:r>
      <w:r>
        <w:rPr/>
        <w:t xml:space="preserve">delle abilità di traduzione, molte ore sono state dedicate al ripasso della sintassi dei casi e delle strutture sintattico-grammaticali di base (morfologia, verbi, proposizioni subordinate, ablativo assoluto e participio congiunto, perifrastiche ecc). Per le  esercitazioni  si sono privilegiate le traduzioni di versioni dal latino </w:t>
      </w:r>
      <w:r>
        <w:rPr>
          <w:i/>
        </w:rPr>
        <w:t>ad hoc</w:t>
      </w:r>
      <w:r>
        <w:rPr/>
        <w:t xml:space="preserve"> o di brani tratti dai </w:t>
      </w:r>
      <w:r>
        <w:rPr>
          <w:i/>
        </w:rPr>
        <w:t xml:space="preserve">Commentarii  </w:t>
      </w:r>
      <w:r>
        <w:rPr/>
        <w:t>di Ce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iti per le vacanze.</w:t>
      </w:r>
      <w:r>
        <w:rPr/>
        <w:t xml:space="preserve"> Tradurre le seguenti versioni tratte da PEPE, GOLIN, </w:t>
      </w:r>
      <w:r>
        <w:rPr>
          <w:i/>
        </w:rPr>
        <w:t>Corso di lingua latina Unità 14-25</w:t>
      </w:r>
      <w:r>
        <w:rPr/>
        <w:t xml:space="preserve">: </w:t>
      </w:r>
    </w:p>
    <w:p>
      <w:pPr>
        <w:pStyle w:val="Normal"/>
        <w:rPr/>
      </w:pPr>
      <w:r>
        <w:rPr/>
        <w:t>n. 19-20, pp. 146-157, n. 24 p. 180, n. 26 p. 181, n. 29 p. 182.</w:t>
      </w:r>
    </w:p>
    <w:p>
      <w:pPr>
        <w:pStyle w:val="Normal"/>
        <w:rPr/>
      </w:pPr>
      <w:r>
        <w:rPr/>
        <w:t xml:space="preserve">Per il recupero del debito: rifare tutte le versioni tradotte durante l’anno e fare le traduzioni dal Latino di tutti i brani del </w:t>
      </w:r>
      <w:r>
        <w:rPr>
          <w:i/>
        </w:rPr>
        <w:t>De bello gallico</w:t>
      </w:r>
      <w:r>
        <w:rPr/>
        <w:t xml:space="preserve"> pp. 368-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Libri di testo in adozion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PE, GOLIN, </w:t>
      </w:r>
      <w:r>
        <w:rPr>
          <w:i/>
        </w:rPr>
        <w:t xml:space="preserve">Teoria, </w:t>
      </w:r>
      <w:r>
        <w:rPr/>
        <w:t>Einaudi scuol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PE, GOLIN, </w:t>
      </w:r>
      <w:r>
        <w:rPr>
          <w:i/>
        </w:rPr>
        <w:t>Corso di lingua latina per il biennio, dalla grammatica alla traduzione-Unità 14-25</w:t>
      </w:r>
      <w:r>
        <w:rPr/>
        <w:t>, Einaudi scu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RBARINO, </w:t>
      </w:r>
      <w:r>
        <w:rPr>
          <w:i/>
          <w:iCs/>
        </w:rPr>
        <w:t>Opera</w:t>
      </w:r>
      <w:r>
        <w:rPr/>
        <w:t>, voll. 1e 2,  Pa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grate, lì    08/06/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l  docente                                                                                               </w:t>
        <w:tab/>
        <w:tab/>
        <w:t xml:space="preserve">   I rappresentanti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                                   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(Carla Guiotto)                                                                               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 xml:space="preserve"> ____________________________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37:00Z</dcterms:created>
  <dc:creator>Carla</dc:creator>
  <dc:description/>
  <cp:keywords/>
  <dc:language>en-US</dc:language>
  <cp:lastModifiedBy>Carla</cp:lastModifiedBy>
  <dcterms:modified xsi:type="dcterms:W3CDTF">2013-06-08T05:22:00Z</dcterms:modified>
  <cp:revision>31</cp:revision>
  <dc:subject/>
  <dc:title>vvvvvvvvvvvvvvvvvvvvvvvvvvvvvvvv</dc:title>
</cp:coreProperties>
</file>